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деятельности административной комиссии города Ханты-Мансийска за 1 полугодие 2019 год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ая комиссия города Ханты-Мансийска создана Постановлением Администрации  города   от 16.04.2013 № 383 (в ред. Постановления от  12.02.2019 №87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ый состав комиссии – 9 человек, в том числе: председатель комиссии, 3 заместителя председателя, 2 секретаря  комиссии, 3 члена административ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секретарей административной комиссии осуществляется в соответствии с должностными инструкциями, утвержденными заведующим отделом по вопросам общественной безопасности и профилактике правонарушений  Администрации города Ханты-Мансий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статистические данны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 первом полугодии 2019 года   на рассмотрение административной комиссии г. Ханты-Мансийска поступило 261  дело об административных правонарушениях, что на 10%  меньше, чем за  АППГ (291)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рассмотрения вынесено  112     постановлений о назначении административного наказания в виде штрафа,  109 - о назначении административного  наказания в виде предупреждения,  27   постановление  о  прекращении производства по делу, в том числе   1 - в связи с объявлением устного замечания, в соответствии со ст. 2.9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Сведения о количестве  наиболее  распространенных  правонарушений, рассмотренных административной комиссией в 1 полугодии 2019  года, по сравнению с АППГ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84"/>
        <w:gridCol w:w="1969"/>
        <w:gridCol w:w="2495"/>
        <w:gridCol w:w="1773"/>
        <w:gridCol w:w="23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 xml:space="preserve">статьи Закона ХМАО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.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. 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иж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%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%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63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33%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50%</w:t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2%</w:t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с должностными лицами, уполномоченными составлять протоколы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 февраля 2019 года в Администрации города проведено совещание с участием сотрудников управления муниципального контроля, административной комиссии города и участковых уполномоченных   полиции МО МВД России «Ханты-Мансийский» по проблемным вопросам, возникающим при составлении административных протоколов за нарушение тишины и покоя граждан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вязи с утверждением Соглашения между Министерством  внутренних дел Российской Федерации и Правительством Ханты-Мансийского автономного округа-Югры о передаче Министерству внутренних дел Российской Федерации части полномочий по составлению протоколов  об административных правонарушениях, предусмотренных Законом Ханты-Мансийского автономного округа-Югры №102-оз «Об административных правонарушениях», 11 апреля 2019 года проведено совещание секретарей административной комиссии  города Ханты-Мансийска  и участковых уполномоченных полиции МО МВД России «Ханты-Мансий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 июня 2019 года на заседании Межведомственной комиссии города Ханты-Мансийска по профилактике  правонарушений рассмотрены результаты работы административной комиссии города Ханты-Мансийска и должностных лиц Администрации города Ханты-Мансийска, уполномоченных составлять протоколы  об административных правонарушениях по Закону №102-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, внесены изменения в постановление  </w:t>
      </w:r>
      <w:r>
        <w:rPr>
          <w:sz w:val="28"/>
          <w:szCs w:val="28"/>
        </w:rPr>
        <w:t>Администрации города Ханты-Мансийска от 14.02.2014 № 82 «Об утверждении Перечня должностных лиц органов местного самоуправления города Ханты-Мансийска, уполномоченных составлять протоколы об административных правонарушениях, предусмотренных частью 2 статьи 48 Закона Ханты-Мансийского автономного округа-Югры от 11.06.2010 №102-оз «Об административных правонарушениях» на территории города Ханты-Мансийск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 постановлений о наложении штрафо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 2019  года вынесено  112  постановлений о наложении штрафа, на сумму   102500,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  начала отчетного периода  взыскано    100       штрафов  на общую сумму   79500  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ебными приставами-исполнителями по постановлениям административной комиссии фактически взыскано в принудительном порядке    34     штрафа  на сумму   23500   рублей.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влечение к административной ответств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ст. 20.25 КоАП РФ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 xml:space="preserve">беспечено привлечение к административной ответственности по части 1 статьи 20.25 КоАП РФ лиц, уклоняющихся от исполнения административного наказания, наложенного административной комисс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1 полугодии 2019 года  </w:t>
      </w:r>
      <w:r>
        <w:rPr>
          <w:sz w:val="28"/>
          <w:szCs w:val="28"/>
        </w:rPr>
        <w:t xml:space="preserve">секретарями  административной комиссии возбуждено и направлено в мировой суд 18 дел об административных правонарушениях, предусмотренных ст. 20.25 КоАП РФ (АППГ-1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рассмотрено  мировыми судьями 11 дел, по которым вынесены решения о назначении административного наказания в виде штрафа в двукратн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мере суммы неуплаченного административного штрафа, 7 дел находятся на рассмотрении мировых суд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лактическая деятельность и освещение  деятельности административной комиссии в средствах массовой информ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 2019  году  административной комиссией города Ханты-Мансийска  в адрес организаций и должностных лиц внесено  13    представлений об устранении причин и условий, способствующих совершению нарушений (АППГ-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МО МВД России «Ханты-Мансийский» направлена информация о привлечении по ст. 19.6 КоАП РФ, в отношении индивидуального предпринимателя, не принявшего соответствующих мер по внесенному административной комиссией представления  об устранении причин и условий, способствующих совершению административ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 профилактики правонарушений и информирования населения через средства массовой информации с жителями муниципального образования проводится разъяснительная работа об административной ответств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 первом полугодии в газете «Самарово - Ханты-Мансийск» размещено 8 публикаций  о деятельности административной  комиссии,  в эфире радиостанции «Русское радио 102 ХМ»  8  раз озвучивалась информация о заседаниях административной  комиссии, с разъяснениями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оме того информация о деятельности  административной комиссии размещается на официальном информационном портале органов местного самоуправления города Ханты-Мансий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44:00Z</dcterms:created>
  <dc:creator>NovokshonovaI</dc:creator>
  <dc:description/>
  <cp:keywords/>
  <dc:language>en-US</dc:language>
  <cp:lastModifiedBy>Новокшонова Ирина Аркадьевна</cp:lastModifiedBy>
  <cp:lastPrinted>2018-07-03T15:54:00Z</cp:lastPrinted>
  <dcterms:modified xsi:type="dcterms:W3CDTF">2019-11-12T05:05:00Z</dcterms:modified>
  <cp:revision>168</cp:revision>
  <dc:subject/>
  <dc:title/>
</cp:coreProperties>
</file>